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�� ������� �� 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���  ��   � ���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��     ����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� ��  ����   �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��  ��     �� 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��  ��   � ��  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�� ������� �� 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��   ���   ���  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�  �� ��   ��  ��  ��   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   ��  �� ��   ��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 �� ��   ��  ����    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�� �������  ����    ��  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�� ��   ��  �� ��   ��   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�� ��   �� ���  �� �������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-92, William Crav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   CHAPTER  1 .............. ABOUT MENU MAKER and HOW to LOAD MENU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CHAPTER 2A ..................................... HOW to CREATE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CHAPTER 2B ...................... USING DESCRIPTIVE COMMANDS i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CHAPTER 3  .................................. HOW to EDIT a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CHAPTER 4  .................... INVISIBLE CHECK MARKS &amp; SUPERCHA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CHAPTER 5  .................................... SUMMARY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CHAPTER 6  ................ AUTHOR'S DISCLAIMER and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/Beta Tester - Robin 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1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NU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AKER is a program that helps anyone, novice or professiona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beautiful, personalized menus with up to four different p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ges featuring shadow-boxes and a fifth DOS prompt screen pag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press of a function key.  You can create any type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can imagine - LOTUS-bar styles, overlaying shadow-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columns - using the complete ASCII character set and 25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s can activate any DOS command or launch your favorit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:  Position a menu bar with the arrow keys and hit enter,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 and click on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menus with as many command strings as you can fit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screens.  And, with MENU MAKER's newest featu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menus with your own labels or descriptive commands tha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a novice user to launch specific programs or employ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disks, run CHKDSK, or other utilities without tedious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menus you create any way you want - give them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workers, incorporate them in shareware, be as generous as you wish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MUST register your copy of MENU MAKER before you can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le of any menu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OAD MENU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AKER comes archived in an LHARC self-extracting file, MM13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a directory called MENU (this can be anything; for this expla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, then copy MM130.EXE to the new directory.  Change to that directory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type MM130 and the file will self-extract, copy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M at the DOS prompt to start the program.  To print the manual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rinter, set for a 66 line page, and line print head to top of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type COPY C:\MENU\MM.DOC PR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2A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earn how to use MENU MAKER is to step through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 simp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MENU MAKER by typing MM at the DOS prompt in the MENU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[ENTER].  After the title screen display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t the lower left for viewing the OPERATIONS SCRE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OPSCRN will be used in this manual.  This screen lis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vailable for creating your menu.  There are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ny function:  Either move the menu bar with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choice and hit [ENTER], or press the function ke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ay out the background.  When displayed on this backgr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 boxes add a pleasant 3-dimensional effect to your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ALT-F9] to display the OPSCRN, then place the menu bar over [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r Draw, Fill, or Box] or press function key [F7].  This pop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ptions.  Let's use color value 15 for this sample menu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down the chart until 15 appears in the window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 then press [ENTER].  As you become used to the chart, you can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number and just pick the color you lik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ed with a background color, you need a background characte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-F9] to get the OPSCRN and use the menu bar or the function key F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[Display Ascii Character Set].  Now, using the arrow keys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ver the character �, which is character value [178] on the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[ENTER].  Again, you can choose any character you lik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hold function key [F4] to repeat this character across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until the line is filled.  Next, hit and hold [F5]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over and over down the screen until the background is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hoose and place a shadow box to hold your DOS commands 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box and the commands you are going to create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markers and required spaces - THESE ARE IMPORTA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marker - [Shift][~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</w:t>
      </w:r>
      <w:r>
        <w:rPr/>
        <w:t>| 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</w:t>
      </w:r>
      <w:r>
        <w:rPr/>
        <w:t xml:space="preserve">DIR~   - DOS command to display current directory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</w:t>
      </w:r>
      <w:r>
        <w:rPr/>
        <w:t xml:space="preserve">TIME   - DOS command to set system time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</w:t>
      </w:r>
      <w:r>
        <w:rPr/>
        <w:t>DATE | - DOS command to set system dat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| ��� | 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MUST be at least 2 spaces betw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SPACE      command and you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che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mand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color choice by switching to the OPSCRN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method or hitting [F7], then choose color value [30], and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to the OP SCRN and use the menu bar or [F6] to [Pick an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 Box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2 different ready-made boxes to choose from.  Cycle throug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any key.  Try box number [3] for now.  Cycle to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.  You will see a ruler and pointer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an instruction line indicating the current ROW and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and pointer.  Using the up or down arrow keys, move the ruler to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 then use the right or left arrow keys to move the pointer to COLUMN 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and the box is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MENU MAKER automatically shadows all characters lying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bottom edges of the box.  This creates the 3-dimension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phisticated menu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type the DOS commands (or program names) in the bo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eated.  Starting at the left corner of the box,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move the cursor down 2 rows, then over 4 columns to the right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F9]; this will type a check mark character � to indicate where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menu bar placed within the box and will move the cursor o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(Remember, you can redefine the color for th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will type in next.  Switch to the OP SCRN, hit [F7]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lor scheme).  For the moment, leave it the s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, let's use the simple DOS commands DIR, TIME, and DATE.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right after the check mark, then type DIR, then [Shift][~]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you want it to pause after displaying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 If you left out the [Shift][~], the display would rac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, then return immediately to the menu screen.  With the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the directory at leisure, then press any key to continu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a description of just what DIR means, typ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fter the 2 spaces created by the [F9] key.  To ad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llow the same procedure as with DIR (remembering to hit [F9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mark), hit the space bar once, type in TIME, then add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2 spaces. The same holds for DATE.  The program will perm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ve 1 blank row between each of your commands if you lik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the first box in the menu.  Let's add a convenient tim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  <w:t xml:space="preserve">ͻ     Using the ASCII character set, draw a small box i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00:00:00 �     corner of the screen, selecting a color sche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 xml:space="preserve">TIME   �     liking.  Inside, type in the time string 00:00: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  <w:t xml:space="preserve">ͼ     As long as you don't cover this box with another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will be displayed on each menu page,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is example there are only 3 screen pages - the DIR, TIME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another box you will create in a moment, and the DOS prompt p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other menus that may have up to 4 pages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page, so you must instruct the user how to display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 xml:space="preserve">- MENU OPTIONS -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[F1] - Menu Page A �   So, you have to make an instruction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F2] - Menu Page B �   to show what function key display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F5] - DOS Prompt  �   menu page and how to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[Esc]  Exit Menu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OPSCRN, display the color attribute chart, and select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for the box.  Then use, for example, box number 1 from the cy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-made boxes and place it at ROW 6, COLUMN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4 possible menu pages is automatically assigned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NU MAKER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1] - Menu p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2] - Menu p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3] - Menu pag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4] - Menu pag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[F5] - Dos prompt 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box is preset in memory by MENU MAKER.  If [F5] is h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, just [ENTER] without typing a command and you will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nu display.  The PAUSE character [~] can be used afte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[Esc] will exit your menu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created your first menu screen, or page, you mus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memory so that it can be used to form a menu program later. 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SCRN, then select [Save Work Screen in Memory for [F1]]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-F1].  This will display a request for the screen page number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your first screen page, select [1] to assign your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1] and store it 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is done, you will see that between the check mark an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a � block marker is placed.  This will not be placed on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.  It is necessary for MENU MAKER to determine whic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enu bar in the succession of screen pages.  A � block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heck mark and command indicates that a previous box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can make the second screen page mentioned earlier. 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lay the first page and contain this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</w:t>
      </w:r>
      <w:r>
        <w:rPr/>
        <w:t xml:space="preserve">FORMAT B:/S    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</w:t>
      </w:r>
      <w:r>
        <w:rPr/>
        <w:t xml:space="preserve">FORMAT B:        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 </w:t>
      </w:r>
      <w:r>
        <w:rPr/>
        <w:t>COPY MYMENU.COM B:         �  Use Drive B: for a d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�  </w:t>
      </w:r>
      <w:r>
        <w:rPr/>
        <w:t>disket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 xml:space="preserve">First option formats a diskette on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rive B: and adds DOS system files   �  Use Drive A: f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�  </w:t>
      </w:r>
      <w:r>
        <w:rPr/>
        <w:t>with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econd option formats a diskette 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rive B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ird option copies MYMENU.COM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rive B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e OPSCRN, choose a color scheme ([F7]), this time us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[78], then [ENTER].  Go back to the OPSCRN, menu bar or hit [F6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Pick and Place a Shadow Box], and choose number 8.  Plac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t ROW 3, COLUMN 21, then [ENTER].  Next, move the curs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ond box and type in the example commands.  Use [F9]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arks and then type in the DOS commands as shown in the box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the second screen page, store it in memory by ca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SCRN, then menu bar to [Save Work Screen in Memory for [F1]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or hit [Alt-F1].  When asked which screen page to sav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second screen page, assign it to 2 (function key [F2]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utomatically saved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hort reminder here.  While you have made two simple scre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few boxes each with no more than four choices in each bo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reate menus with more than one box per screen page, eac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s many command string columns or program listings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it.  You may choose to have one large box containing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several boxes, each containing a group of commands 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a common purpose.  Whatever your format, MENU MAKE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ed menu bar back and forth across the screen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particular command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reating the stand-alone .COM menu program, you can press [Alt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in your name, the date the menu was created - in short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60 characters in length that identifies this menu scheme. 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MENU MAKER create the .COM menu program containing your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creen pages, call up the OPSCRN, menu bar to [Create Menu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ENTER] or press [F1].  You will enter the number of menu scre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reated, in this case, 2, then type in a complete Drive/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enu program and [ENTER]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drive letter - A:, B:, C:, D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where the menu program can be found.  THIS MUST BE A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at is, a \ directory, not a "\menu" or "\mymenu"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name for your menu program - MYMENU, GAMENU, LOTUS, etc.  MENU MA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.COM extension; you don't have to typ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:\MYMENU or B:\GAMENU or C:\LOTUS - always using a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all up OPSCRN and menu bar to [Exit - MENU MAKER - program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, or just hit [Esc] to exit MENU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your creation, type in the menu file name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and view your master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MENUS USING DESCRIPTI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chnique will create menus that replace cryptic DOS comman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language descriptions of what you want to do or w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 Your descriptions are limited only by your imagination and a 60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irst menu box you created could have replace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these descriptiv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</w:t>
      </w:r>
      <w:r>
        <w:rPr/>
        <w:t>I'd like to view the current d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</w:t>
      </w:r>
      <w:r>
        <w:rPr/>
        <w:t>I'd like to change the system ti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</w:t>
      </w:r>
      <w:r>
        <w:rPr/>
        <w:t>I'd like to change the system da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ese descriptive commands in boxes you've created, after you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ck mark � with the [F9] key, hit [F10] and the cursor will mov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pace as required and MENU MAKER will place the mark � and a window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requesting you to assign the upcoming description to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, 1 through 4.  In this case, enter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you are requested to type in the actual DOS command or path to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.  For example, enter the DOS command DIR for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.  (Don't forget about the PAUSE mark ~ to slow the action).  Or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 the WORDPERFECT program residing in the WP50 directory, type C:\WP50\W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list the complete path to the program directory and th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 series of commands to change directories to get to your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aunch the program, just type in each command, hit the + (MENU MA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wo ++ to show the division between each command), then typ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ay you want to start COMMANDER KEEN from the C:\GAMES\K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Use these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C:\GAMES\KEEN (to change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EN1 (to start the game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listing your commands, hit [ENTER]. 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 right after the � mark on your screen.  Now type in your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example box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follow the order as requeste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[F9] for check mar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[F10] for description mar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DOS command (with or without PAUSE mark ~), program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launch letters (C:\WP50\WP), or seri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CD C:\GAMES\KEEN  KEEN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scription in plai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1 blank row between each command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previous instructions to save the screen to memory and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, friendlier menu program as described in CHAPTER 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DIT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MAKER has the unique ability to edit any previous menu screen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created.  You can correct misspellings, add to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s, program names, or descriptions, rearrange boxes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menu is easy.  First, load the program, call up the OPSCR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bar to [Edit a Pre-existing Menu File] and [ENTER] or hit [F2]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in the Drive\Path\Name of menu file to edit and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edit your sample menu to make a small change in one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created earlier.  At the menu file name request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, and name you saved the menu file under and [ENTER]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ype the .COM extension; MENU MAKER knows this already and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see the first screen page, move the cursor down and change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ommand from DIR~ to DIR/W~.  Don't forget the PAUSE mark ~.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race through the directory listing.  Now, save the edi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in memory by calling the OPSCRN, hit [Alt-F1], then select menu screen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s the first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made this change in the first screen page, you must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change in the second screen page.  Why?  Because of the lay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, the second box overlays the first, but doesn't cover it -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visible, notably, the DIR~ command. 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looking menu, you must change this DIR~ to DIR/W~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call the OPSCRN, menu bar to [View or Edit Work Screen - [2]]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TER], or hit [Alt-B].  Move the cursor into the box and change DIR~ to DIR/W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the previous screen.  Save this second menu screen as you did the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to select menu scree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have noticed from the OPSCRN, you can call up any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ew or Edit] options by using [Alt-A] through [Alt-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ange a description you've used to replace a DOS command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simple.  Display the screen you want to change,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mark � , then hit [F10].  Type the appropriate screen number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command (or the old one if all you are changing is the descripti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new description.  Save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done with all changes, you must recreate the menu file. 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CRN, hit [F1], enter the number of screen pages you've edited (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, fill in the Drive\Path\Name for the menu file (typically,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), then [ENTER].  Finally, exit the program -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RULE to remember when using the descriptive method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is that you can have only ONE column of commands per menu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neccessary to keep the created menus to a managabl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CHECK MARKS and SUPERCHARGING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progress with your menu screens, you may eventually decid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marks used for the highlighted menu bar placement have to go.  Wh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user see them, after all?  This is a method of using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to render these marks invisible.  First,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ttribute number, then move the cursor over old check mark and hit [F9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new check mark in invisible type.  Save your screen as usual - ([Alt-F1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2A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hart of all matching fore- and back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                 ATTRIBU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ue on blue       -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en on Green     -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yan on Cyan       -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 on Red         -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enta on Magenta -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own on Brown     -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te on white     -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ck on Black     -         8  (For monochrome moni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dual-diskette system and want to supercharge your menu speed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.  It involves setting up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RAMDISK using DOS's VDISK.SYS or any other RAMDISK prog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ISK only needs to be big enough to hold your menu program, plus an extra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working room to hold the menu batch file.  Here's an outlin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ho are new to RAMDISKs; it uses VDISK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loppy you boot from, create a file (or, if you have one, ed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Type COPY CON CONFIG.SYS, then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DEVICE=VDISK.SYS, then hit [F6] or [Ctrl-Z] and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computer you want a 64 K RAMDISK and assigns it the nex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, typically, C for dual-disk systems or D for hard dr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sure your menu program is always available in the RAMDISK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or edit an AUTOEXEC.BAT file on your boot floppy or in your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using the same method you used for your CONFIG.SYS file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AUTOEXEC.BAT file, type in thes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MYMENU.COM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:\MY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C:\ is the typical drive letter for a dual-disk system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letter assigned to your RAMDISK, reboot your computer an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s.  When VDISK is loaded by DOS, watch for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it and use this drive letter in your AUTOEXEC.BAT and when you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\Path\Name for your menu program.  If you must change it, simp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 program for editing, then hit [F1] and enter the new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3 for a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peration listed can be activated by highlighting it with the menu b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itting [ENTER], or by using the appropriate function key. 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he OPSCRN several times, you will find the function keys much quick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out returning to the OPSC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Create Menu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a drive letter, path, and menu file name, then create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n the assigned disk.  Path MUST be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Edit a Pre-Existing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a drive letter, path, and menu file name, then loads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Display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Ascii Characte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Repeat Character Picked fro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n the screen the Ascii character selected from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Duplicate Top Line at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any line to the next line.  Used to fill a background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ing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Pick and Place a Shadow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s through the 12 ready-made menu boxes, then uses the ru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method to place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ancel this option by hitting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Pick Color for Draw, Fill, 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color attribute chart.  Select color attribute for ty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ling, menu boxes, check marks, description marks.  Default is whi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is option with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Pick Color for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color attribute and assigns a color to highlighted menu b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n your menu screens.  May be changed for each screen. 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lack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is option with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Types Check mark for Menu Bar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a check mark to indicate where highlighted menu bar will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Assign Command/Program to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description mark �, then requests DOS command or Program name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command or program name, [ENTER], then type in descrip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r program on menu screen.  See CHAPTER 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 - Save Work Screen in Memory for [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menu page number for storage of current wor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2 - Clear Work Screen - Last Color of [F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screen, defaults to last color selected by [F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confirm with Y/N (Yes/No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3 - Pick Color for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color attribute chart; assigns color to DOS window ([F5] o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choices).  Default is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8 - Pick Color for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color attribute chart, assigns color to menu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is option with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9 - Opera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OPSC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- Display your name when menu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name, logo, date, message up to 60 characters long whe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menu program is exited.  Useful for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- View or Edit Menu Page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work screen [1] for editing or viewing.  MUST be used bef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 - View or Edit Menu Page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creen [2] for editing,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- View or Edit Menu Page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- View or Edit Menu Page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-H] - HELP screen displaying FUNCTION KE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- Exit MENU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DISCLAIMER 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documentation file are provided "as is" without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ind.  &gt;&gt;-SWIFT-WARE-&gt; does not warrant, guarantee, or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 regarding the suitability or results from use of thi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sks arising from the use of this software are assumed by the user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SWIFT-WARE-&gt; nor any club, BBS, or vendor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concept is founded in the free distribution of softwar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-cutting alternative to expensive mainstream programs.  Users can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test its suitability to their needs, then register with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atisfied.  Not a bad alternative in a pay-before-you-play world.  Keep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the fundamental good spirit of shareware, if you are satisfied,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y for your copy of the software.  This allows the author to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quality software for free distribution and repays the long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roduc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copy and distribute this softw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software and documentation must be bundl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re will be no charge, except for minimal disk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software may not be bundled for use as an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et another software or hard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; it I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your menu programs as personal creations for sale ONL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registered user of MENU MAKER.  You assume all responsibility for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isuse of any and all menu programs you create.  &gt;&gt;-SWIFT-WARE-&gt;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responsible for any damages stemming from the use or distribution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grams created b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, comments, or suggestions are welcome.  Write to author at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leave a message via CompuServe E-mail.  CServe ID 72230,1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- $10 US per copy + $2.00 S/H -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must be US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rav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North Statelin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on, PA  16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CAT.EXE ($1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a program  that takes Text Mode  Graphics to the MAXIMU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anyone  manage their  Files and  Directories.  With 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of  a key  you can copy,  move, delete,  view, mark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, compress,  uncompress format  and many,many  more optiu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enables the  user to assign up  to 40 additional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to  the menuing system  and many more  features 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an attractive customizable window environment. 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mode management programs this  one moves at SONIC SP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.EXE "MENU MAKER" (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it  easy for  anyone to  create beautiful  stand alon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shadow  box window  menus.  Create up  to 4  window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p down  by the press  of a  function key  then  highligh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or  program names via  menu bar/mouse  to activ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 can assign  your commands  and programs  to User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highlight  to activate. Creates 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tand alone menu programs you custom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EFINE.COM (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s assigning  up to 20/60  character command  string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lt  + Number keys or  function keys F1  / F10 plus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last  10 DOS commands.  Also includes many  utilities -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Copy,  Delete, Rename, Show  All Paths,  NotePad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 an easily Deactivated Pop Down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B4.COM (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SR  that makes it  an easy  task to capture  text mod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ithin  most any running  program. Enable  saving scree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s including  their color values  or save  as a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mode  ASCII  file. You can  also  edit any  current o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nd capture or append  to another file. Easily De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CLK.COM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 a Digital  Clock  you can  place  at any  corner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itor  in  10  different  color  combinations.    Unlike 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clock programs  this one can  be easily turned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press of a couple keys. Beeps on the Hour.  Optiona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larm can be set or reset on the fly from 00 to 99 min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clock placement at anytime.  User assignable 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F11 F12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4.COM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UPER  FAST file  searcher  that will  search from  one to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through all directories and  with in all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 don't  get  any  faster  then  this,  or  easier  to 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RCH4.COM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GHTNING FAST  string searcher that searchs  all files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irectories for  a user entered word  or sentence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specified.  Very fast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PAL.COM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a  FUN easy  way to create  your own  custom VGA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s  opening up  any of  16  color jars.   Each color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ed  to  any  of 256,000  values.   Program  will  als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color  settings  as  a  stand  alone  executable 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EEP.COM / DBEEP.COM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beep  is a  TSR  that intercepts the  computers  beep alar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s it  with a visual  "BEEP"  flash on your monitor.  D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reate  a  modified copy of most any program  that  is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replace the beep code within the  program with 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 to  Cbeep.com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